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19-2020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№548/41 от 13.08.201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-в Дани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-н Ая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-в Ами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-н Ими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-н Кари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-а Ками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-а Ками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-а Адел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-н Мусли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-а Саи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-а Гульша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-в Рани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-в Уми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-н Ами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-а Сам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9.3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-в Дани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-н Ая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-в Ами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-н Ими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-н Кари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-а Ками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-а Ками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-а Адел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-н Мусли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-а Саи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-а Гульша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-в Рани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в Уми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-н Ами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-а Сам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2:00Z</dcterms:created>
  <dc:creator>Наташа</dc:creator>
  <dc:description/>
  <dc:language>en-US</dc:language>
  <cp:lastModifiedBy>Тургай</cp:lastModifiedBy>
  <cp:lastPrinted>2019-06-10T09:17:00Z</cp:lastPrinted>
  <dcterms:modified xsi:type="dcterms:W3CDTF">2019-10-17T05:22:00Z</dcterms:modified>
  <cp:revision>2</cp:revision>
  <dc:subject/>
  <dc:title>Список детей направленных на 2018-2019 учебный год</dc:title>
</cp:coreProperties>
</file>